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color w:val="000080"/>
          <w:sz w:val="16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>
          <w:color w:val="000000"/>
          <w:sz w:val="28"/>
        </w:rPr>
      </w:pPr>
      <w:bookmarkStart w:id="0" w:name="Pdp"/>
      <w:r>
        <w:rPr>
          <w:color w:val="000000"/>
          <w:sz w:val="28"/>
        </w:rPr>
        <w:t xml:space="preserve">АДМИНИСТРАЦИЯ ОЗЕРСКОГО ГОРОДСКОГО ОКРУГА 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3253"/>
        <w:gridCol w:w="567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bookmarkStart w:id="1" w:name="DokNai"/>
      <w:r>
        <w:rPr>
          <w:b/>
          <w:sz w:val="26"/>
          <w:szCs w:val="26"/>
        </w:rPr>
        <w:t xml:space="preserve">О внесении изменений в постановление от 09.12.2019 № 3077 </w:t>
      </w:r>
      <w:bookmarkEnd w:id="1"/>
      <w:r>
        <w:rPr>
          <w:b/>
          <w:sz w:val="26"/>
          <w:szCs w:val="26"/>
        </w:rPr>
        <w:t xml:space="preserve">                               «Об утверждении муниципальной программы «Разграничение государственной собственности на землю и обустройство земель» 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color w:val="000000"/>
          <w:sz w:val="26"/>
          <w:szCs w:val="26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от 09.12.2019 № 3077 «Об утверждении муниципальной программы «Разграничение государственной собственности на землю и обустройство земель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) 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2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составляет                        3 521,528 тыс. рублей, в том числе по годам: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325"/>
              <w:gridCol w:w="1196"/>
              <w:gridCol w:w="2082"/>
              <w:gridCol w:w="2082"/>
            </w:tblGrid>
            <w:tr>
              <w:trPr/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5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округа, тыс. руб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 из областного бюджета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 из федерального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13,7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0,00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3,72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06,8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9,825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7,00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00,97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977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9,00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 521,5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51,80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69,72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-108"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0</w:t>
                  </w:r>
                </w:p>
              </w:tc>
            </w:tr>
          </w:tbl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)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проведение кадастровых работ в отношении земельных участков общей площадью 5734,16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проведения кадастровых работ в отношении земельного участка для размещения кладбища, площадью 1,5 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4 аукционов (конкурсов) по продаже права на заключение договоров аренды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жегодное предоставление финансовой поддержки не менее чем одному С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рограммы составляет 3 521,528 тыс. рублей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2622"/>
        <w:gridCol w:w="26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федерального бюджета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7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8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9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1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,8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,7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«План мероприятий муниципальной программы «Разграничение государственной собственности на землю и обустройство земель» изложить в новой редакции (Приложение № 1);</w:t>
      </w:r>
    </w:p>
    <w:p>
      <w:pPr>
        <w:pStyle w:val="Normal"/>
        <w:widowControl w:val="false"/>
        <w:ind w:right="-11" w:firstLine="709"/>
        <w:jc w:val="both"/>
        <w:rPr/>
      </w:pPr>
      <w:r>
        <w:rPr>
          <w:sz w:val="26"/>
          <w:szCs w:val="26"/>
        </w:rPr>
        <w:t>4) приложение 2 «</w:t>
      </w:r>
      <w:r>
        <w:rPr>
          <w:color w:val="000000"/>
          <w:sz w:val="26"/>
          <w:szCs w:val="26"/>
        </w:rPr>
        <w:t xml:space="preserve">Сведения о целевых показателях (индикаторах) и их значениях муниципальной программы </w:t>
      </w:r>
      <w:r>
        <w:rPr>
          <w:sz w:val="26"/>
          <w:szCs w:val="26"/>
        </w:rPr>
        <w:t>«Разграничение государственной собственности на землю и обустройство земель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подпункт 1.2) пункта 1 постановления от 03.03.2022 № 579 «О внесении изменений в постановление от 09.12.2019 № 3077 «Об утверждении муниципальной программы «Разграничение государственной собственности на землю и обустройство земель», пункт 1 постановления от 24.08.2022 № 2418 «О внесении изменений в постановление от 09.12.2019 № 3077 «Об утверждении муниципальной программы «Разграничение государственной собственности на землю и обустройство зем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лав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зерского городского округа           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          Е.Ю. Щербаков</w:t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 к проекту постановления «О внесении изменений в постановление от 09.12.2019 № 3077 «Об утверждении муниципальной программы «Разграничение государственной собственности на землю и обустройство земель»</w:t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198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ахме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Ула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ун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Жмайл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нансам администрации 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Соловье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имущественных отношений администрации 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Е. Яковлева</w:t>
            </w:r>
          </w:p>
        </w:tc>
      </w:tr>
      <w:tr>
        <w:trPr>
          <w:trHeight w:val="117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Управления имущественных отношений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23 г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ави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женер отдела землеустройства Управления имущественн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4-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Урюп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center"/>
        <w:rPr>
          <w:b w:val="false"/>
          <w:b w:val="false"/>
          <w:sz w:val="20"/>
          <w:szCs w:val="24"/>
          <w:lang w:val="ru-RU" w:eastAsia="ru-RU"/>
        </w:rPr>
      </w:pPr>
      <w:r>
        <w:rPr>
          <w:b w:val="false"/>
          <w:sz w:val="16"/>
          <w:szCs w:val="16"/>
          <w:lang w:val="ru-RU"/>
        </w:rPr>
        <w:t xml:space="preserve">                      </w:t>
      </w:r>
      <w:r>
        <w:rPr>
          <w:b w:val="false"/>
          <w:sz w:val="20"/>
          <w:szCs w:val="24"/>
          <w:lang w:val="ru-RU" w:eastAsia="ru-RU"/>
        </w:rPr>
        <w:t xml:space="preserve">   </w:t>
      </w:r>
      <w:bookmarkEnd w:id="0"/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 xml:space="preserve">к постановлению администрации Озерского городского округа </w:t>
      </w:r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>от ___________ № 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LineNumbers/>
        <w:tabs>
          <w:tab w:val="clear" w:pos="720"/>
          <w:tab w:val="left" w:pos="15026" w:leader="none"/>
        </w:tabs>
        <w:ind w:left="9639" w:right="113" w:hanging="0"/>
        <w:jc w:val="both"/>
        <w:rPr>
          <w:szCs w:val="24"/>
        </w:rPr>
      </w:pPr>
      <w:r>
        <w:rPr>
          <w:szCs w:val="24"/>
        </w:rPr>
        <w:t xml:space="preserve">к муниципальной программе «Разграничение государственной собственности на землю и обустройство земель» </w:t>
      </w:r>
    </w:p>
    <w:p>
      <w:pPr>
        <w:pStyle w:val="Normal"/>
        <w:ind w:left="96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граничение государственной собственности на землю и обустройство земель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60"/>
        <w:gridCol w:w="1231"/>
        <w:gridCol w:w="1198"/>
        <w:gridCol w:w="1245"/>
        <w:gridCol w:w="1454"/>
        <w:gridCol w:w="1181"/>
        <w:gridCol w:w="1134"/>
        <w:gridCol w:w="656"/>
        <w:gridCol w:w="1701"/>
        <w:gridCol w:w="559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мероприятия (сдачи объекта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объемы финансирования (тыс.руб.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-чани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федер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-жетные средств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адастровых работ в отношении земельных участков, которые после разграничения государственной собственности на землю будут отнесены к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имущественных отношений администрации Озерского городского округа Челябин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адастровых работ в отношении земельного участка для размещения кладбищ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конкурсов и аукционов по продаже права на заключение договоров аренды земельных учас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енных отношений администрации Озерского городского округа Челябинск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НТ, расположенным и зарегистрированным на территории Озерского городск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31,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9,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И.о. начальника Управления имущественны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отношений администрации Озерского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городского округа Челябинской области                                                                                                                                                                                  Т.Е. Яковлева</w:t>
      </w:r>
    </w:p>
    <w:tbl>
      <w:tblPr>
        <w:tblW w:w="518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___________ №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 муниципальной программе «Разграничение государственной собственности на землю и обустройство земель» </w:t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граничение государственной собственности на землю и обустройство земел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03"/>
        <w:gridCol w:w="1276"/>
        <w:gridCol w:w="1486"/>
        <w:gridCol w:w="6"/>
        <w:gridCol w:w="1128"/>
        <w:gridCol w:w="6"/>
        <w:gridCol w:w="1252"/>
        <w:gridCol w:w="1270"/>
        <w:gridCol w:w="1372"/>
      </w:tblGrid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индикатор)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widowControl w:val="false"/>
              <w:ind w:left="-108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, в отношении которых проведены кадастровые работы с целью отнесения их к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6</w:t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в отношении которого проведены кадастровые работы для размещения кладбищ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аукционов (конкурсов) по продаже права на 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НТ, которым оказана 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</w:rPr>
        <w:t>И.о. начальника Управления имущественны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</w:rPr>
        <w:t>отношений администрации Озерского городского округа                                                                                                                                  Т.Е. Яковлева</w:t>
      </w:r>
    </w:p>
    <w:p>
      <w:pPr>
        <w:pStyle w:val="Style31"/>
        <w:widowControl/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7:00Z</dcterms:created>
  <dc:creator>***</dc:creator>
  <dc:description/>
  <cp:keywords/>
  <dc:language>en-US</dc:language>
  <cp:lastModifiedBy>Урюпина Н.А.</cp:lastModifiedBy>
  <cp:lastPrinted>2023-02-02T16:17:00Z</cp:lastPrinted>
  <dcterms:modified xsi:type="dcterms:W3CDTF">2023-02-02T12:20:00Z</dcterms:modified>
  <cp:revision>5</cp:revision>
  <dc:subject/>
  <dc:title> </dc:title>
</cp:coreProperties>
</file>